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0 СЕПТЕМВРИ 2017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3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 , ул. ”Екзарх Йосиф” № 31, е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р. Бургас, ул. ”Оборище”  №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ЗЕНИТ АГРО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София, район Средец, </w:t>
            </w:r>
          </w:p>
          <w:p>
            <w:pPr>
              <w:pStyle w:val="Normal"/>
              <w:rPr/>
            </w:pPr>
            <w:r>
              <w:rPr/>
              <w:t>ул.” 6</w:t>
            </w:r>
            <w:r>
              <w:rPr>
                <w:vertAlign w:val="superscript"/>
              </w:rPr>
              <w:t xml:space="preserve">- </w:t>
            </w:r>
            <w:r>
              <w:rPr/>
              <w:t>ти Септември”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8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гр. София, Ж.К.”Младост 3”, бл. 343, ап.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гр. София, ул.”Връбча / Янко Забунов/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>“</w:t>
      </w:r>
      <w:r>
        <w:rPr>
          <w:sz w:val="28"/>
        </w:rPr>
        <w:t xml:space="preserve">КРИСТЪЛ АСЕТ МЕНИДЖМЪНТ”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</w:t>
      </w:r>
      <w:r>
        <w:rPr>
          <w:sz w:val="28"/>
          <w:lang w:val="en-US"/>
        </w:rPr>
        <w:t>756</w:t>
      </w:r>
      <w:r>
        <w:rPr>
          <w:sz w:val="28"/>
        </w:rPr>
        <w:t xml:space="preserve">, Община Столична, Област София, </w:t>
      </w:r>
    </w:p>
    <w:p>
      <w:pPr>
        <w:pStyle w:val="Normal"/>
        <w:ind w:firstLine="708"/>
        <w:jc w:val="both"/>
        <w:rPr/>
      </w:pPr>
      <w:r>
        <w:rPr>
          <w:sz w:val="28"/>
        </w:rPr>
        <w:t>ул.”Лъчезар Станчев “ № 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Калоян Петков Енч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изминалото тримесечие не са настъпили важни събития в дружеството. Поради не настъпилите важни събития, те съответно не могат да окажат съществено влияние върху финансовите отчети на фирма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НА ОСНОВНИТЕ РИСКОВЕ И НЕСИГУРНОСТИ, ПРЕД КОИТО Е ИЗПРАВЕНА „БЪЛГАРСКА ЗАХАР” АД ПРЕЗ СЛЕДВАЩИЯТ ФИНАНСОВ ПЕРИО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bg-BG" w:eastAsia="bg-BG"/>
        </w:rPr>
        <w:t>Общи /Систематични/  рискове</w:t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en-US" w:eastAsia="bg-BG"/>
        </w:rPr>
      </w:r>
    </w:p>
    <w:p>
      <w:pPr>
        <w:pStyle w:val="Xl63"/>
        <w:pBdr>
          <w:bottom w:val="nil"/>
          <w:right w:val="nil"/>
        </w:pBdr>
        <w:spacing w:before="0" w:after="0"/>
        <w:rPr/>
      </w:pPr>
      <w:r>
        <w:rPr>
          <w:rFonts w:eastAsia="Times New Roman"/>
          <w:sz w:val="28"/>
          <w:szCs w:val="28"/>
          <w:lang w:val="bg-BG" w:eastAsia="bg-BG"/>
        </w:rPr>
        <w:tab/>
        <w:t xml:space="preserve"> Общи рискове са тези, които действат извън емитента и оказват съществено влияние върху дейността. Общите рискове се характеризират от състоянието на макроикономическата среда, политическата стабилност и процеси, регионалното развитие и др. Основното ограничаване и влиянието на общите рискове е анализирането на информационните потоци постъпващи при емитен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ази връзка емитента  следва да реагира адекватни действия с цел запазване на финансова и икономическа стабилно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лут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ългарска захар „АД гр. Долна Митрополия</w:t>
      </w:r>
      <w:r>
        <w:rPr>
          <w:sz w:val="28"/>
          <w:szCs w:val="28"/>
        </w:rPr>
        <w:t xml:space="preserve"> няма взаимоотношения с чуждестранни доставчици и клиенти във валута. Промяната на валутните курсове не влияят върху финансовата стабилност на фирма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Лихв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хвеният риск се включва в категорията на макроикономическите рискове, поради факта, че предпоставка за промяна в лихвените равнища е появата на нестабилност във финансовата система на страната като цял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може да се управлява посредством балансираното използване на различни източници на финансов ресурс (търговски заеми, вътрешно фирмена задлъжнялост, банкови кредити и др.)  Лихвеният риск, на който е изложено дружеството се следи от ръководствот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трасл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тразява вероятността от неблагоприятно изменение на доходността на отраслите, в които дружеството има участие, в резултат на намаляване на планираната рентабилност поради влошаване на параметрите на конкурентната среда. Отрасловият риск се свързва преди всичко с отражението върху възможността за реализиране на доходите.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инанс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Финансовият риск произтича от конкретната капиталова структура на дружеството и динамичната връзка между финансовите ресурси, които то използва. Дружеството ни е свело този риск до минимум. 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кологичен риск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се свързва със замърсяването на околната среда и своевременните мерки за нейното опазване. Във връзка с това „Българска захар” АД  развива своята дейност, съобразявайки се с изискванията за опазване на околната среда. Технологичните процеси съпътстващи дейността на фирмата не носят риск за околната среда.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</w:p>
    <w:p>
      <w:pPr>
        <w:pStyle w:val="NormalCy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истематичн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микроикономическ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/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ва са рисковете, които представляват частта от общия инвестиционен риск, специфични за самата фирма и отрасъла. Несистематичните рискове могат да бъдат разделени на две: секторен (отраслов) риск, касаещ несигурността в развитието на отрасъла като цяло, и общо фирмен риск, произтичащ от спецификите на конкретното друж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ият фирмен риск за </w:t>
      </w:r>
      <w:r>
        <w:rPr>
          <w:b/>
          <w:sz w:val="28"/>
          <w:szCs w:val="28"/>
        </w:rPr>
        <w:t>„Българска захар „АД</w:t>
      </w:r>
      <w:r>
        <w:rPr>
          <w:sz w:val="28"/>
          <w:szCs w:val="28"/>
        </w:rPr>
        <w:t xml:space="preserve"> е свързан с възможните изменения на търсенето и предлагането на продукцията на дружеството в резултат на  предпочитанията на потребителите на този тип изделия или в резултат на конкуренцията на дружеството в отрасъла. В тази връзка фирменият риск може да окаже влияние върху ръста на продажбите на дружеството, както и върху промяната на рентабилността. За тази цел е необходимо да се анализират подробно главните фактори, които пораждат несигурност в ритмичното генериране на приходи от страна на дружеството. Тази несигурност може да бъде измерена чрез променливостта на получаваните приходи в течение на  времето. Това означава, че колкото по-променливи и по-непостоянни са приходите на дадено дружество, толкова по-голяма е несигурността дружеството да реализира положителен финансов резултат, т.е. рискът за инвеститорите, респективно кредиторите ще бъде по-вис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перати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ите оперативни рискове са свързан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– дружеството се управлява от специалисти с доказани професионални качества. </w:t>
      </w:r>
    </w:p>
    <w:p>
      <w:pPr>
        <w:pStyle w:val="Xl63"/>
        <w:numPr>
          <w:ilvl w:val="0"/>
          <w:numId w:val="2"/>
        </w:numPr>
        <w:pBdr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разходи – дружеството работи по няколко програми за тяхното оптимизиране, свързани с разходите за администрация и управление и разходите за външни услуг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нформация за сключени големи сделки между свързани лица през третото тримесечие на 2017 год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третото тримесечие на 2017 година дружеството не е сключвало големи сделки между свързани лица извън обичайната си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на “Българска захар”АД гр.Д. Митрополи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en-US"/>
        </w:rPr>
        <w:t>/</w:t>
      </w:r>
      <w:r>
        <w:rPr>
          <w:sz w:val="28"/>
        </w:rPr>
        <w:t>“ТОРИНЕКС“ЕООД чрез Управителя с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  <w:lang w:val="en-US"/>
        </w:rPr>
        <w:t xml:space="preserve">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/ Илия Георгиев/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4"/>
      <w:szCs w:val="24"/>
      <w:lang w:bidi="ar-SA"/>
    </w:rPr>
  </w:style>
  <w:style w:type="character" w:styleId="BodyText1">
    <w:name w:val="Body Text1"/>
    <w:basedOn w:val="Bodytext"/>
    <w:qFormat/>
    <w:rPr/>
  </w:style>
  <w:style w:type="character" w:styleId="BodyText2">
    <w:name w:val="Body Text2"/>
    <w:basedOn w:val="Bodytext"/>
    <w:qFormat/>
    <w:rPr/>
  </w:style>
  <w:style w:type="character" w:styleId="BodyText5">
    <w:name w:val="Body 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783" w:hanging="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708" w:hanging="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uppressAutoHyphens w:val="true"/>
      <w:spacing w:before="280" w:after="280"/>
      <w:jc w:val="both"/>
    </w:pPr>
    <w:rPr>
      <w:rFonts w:eastAsia="Arial Unicode MS"/>
      <w:szCs w:val="20"/>
      <w:lang w:val="en-GB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"/>
      <w:b/>
      <w:szCs w:val="20"/>
      <w:lang w:val="en-GB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Cs w:val="20"/>
      <w:lang w:val="en-AU"/>
    </w:rPr>
  </w:style>
  <w:style w:type="paragraph" w:styleId="BodyText26">
    <w:name w:val="Body Text26"/>
    <w:basedOn w:val="Normal"/>
    <w:qFormat/>
    <w:pPr>
      <w:shd w:fill="FFFFFF" w:val="clear"/>
      <w:spacing w:lineRule="exact" w:line="216" w:before="1140" w:after="420"/>
      <w:ind w:hanging="660"/>
      <w:jc w:val="both"/>
    </w:pPr>
    <w:rPr>
      <w:lang w:val="en-US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Нормален (у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4:00Z</dcterms:created>
  <dc:creator>1</dc:creator>
  <dc:description/>
  <cp:keywords/>
  <dc:language>en-US</dc:language>
  <cp:lastModifiedBy>Polia</cp:lastModifiedBy>
  <cp:lastPrinted>2017-01-16T14:00:00Z</cp:lastPrinted>
  <dcterms:modified xsi:type="dcterms:W3CDTF">2017-10-13T07:35:00Z</dcterms:modified>
  <cp:revision>105</cp:revision>
  <dc:subject/>
  <dc:title>“БЪЛГАРСКА ЗАХАР”АД град Долна Митрополия</dc:title>
</cp:coreProperties>
</file>